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7"/>
      </w:tblGrid>
      <w:tr>
        <w:trPr>
          <w:trHeight w:val="4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zard Identifie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s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/ Control  Measure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>
          <w:trHeight w:val="4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Suitability of venu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rge enough to take the eve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able facilities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arking at Gateshead College s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Toilets available in East St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 changing availa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No food and drink provid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arking is 2 minutes walk from start and finish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P to talk to GIS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F - Kevin Flannery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P  - Paul Ponton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IS – Gateshead Int Stadium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B – Helen Bu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KW – Ken Wilkinson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Clear Race Headquarters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ination poin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People need clearly defined roles.</w:t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If in doubt whom do students see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ace HQ in Start/Finish 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s collect race info from the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eam managers to ensure good behaviour and safety of their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in charge on Co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HB in charge of Race HQ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KF in charge of Marsha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in charge of Start/ Finish are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P and KF in contact by mobile ph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pare signs for Race HQ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Pupils getting lost on cours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 xml:space="preserve">Straying into dangerous areas or becoming disorientated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P and KF discuss key points of the cours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and appropriate signage to positioned around cour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urse to be built with marker posts and high visibility ta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ourse map on website prior to the ev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are course maps will be provided in school envelo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thletes will have the opportunity to walk the course prior to the ra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tarter to brief each race and inform Pupils that they will have to cross a tarmac footpath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l Marshalls will have mobile numbers for PP and KF and be supplied with Rad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to mark course, check for need to buy tape/spr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PP to prepare team info 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Shelter and Course amendment in case of poor weather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Risk of people becoming very cold/hypothermic. Significant wind chil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P and KF  to make an assessment on the night before and morning of competi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East Stand and team buses are close by if weather is po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ncel or modify course lengths if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upils have been instructed to bring warm and waterproof clothing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P and KF to liaise.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Pupils getting injured on cours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Leg injury, Respiratory distress, Fainting, Exhaustion, hypothermia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l courses have been discussed by NSAA County Executive and are in line with ESAA guidel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and KF will all be in mobile cont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ls will have mobile phones with appropriate numbers or Rad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will check course for any proble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chools will be advised to speak to pupils about appropriate footwe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tarter to inform Pupils that they will have to cross a tarmac footpat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Individual schools to ensure that pupils have inhalers with them if needed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rst Aid will be available at finish area for any proble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end info to schools in appropriate ti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to be briefed by K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ccident Report Form to be available and completed by P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pace Blankets for covering injured runners coming off cours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Pupils inappropriately dressed for condition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Risk of people becoming very cold/hypothermic. Significant wind chil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omprehensive information on website prior to the ev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NSAA staff will check pupi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rter will brief runners about conditions and cours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chools will receive info in plenty of ti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Space Blankets for covering injured runners coming off course 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Poor weather conditions or conditions underfoo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Course being unsuitable to hold even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and KF to make decision on whether XC will take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vent will be cancelled early so schools do not have to travel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KF to check course and make deci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will have mobile numbers for teachers who provided th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Checking that all athletes are accounted for in each ra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Pupils not making the finish due to injury and /or fatigu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unners are checked back by own team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 to let KF of any missing pup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to keep eyes open for any struggling athle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GC is close to all parts of the cours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ey marshalls will have radios. In addition PP and KF will have mobiles.</w:t>
            </w:r>
          </w:p>
        </w:tc>
      </w:tr>
      <w:tr>
        <w:trPr>
          <w:trHeight w:val="112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. First Aid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Injury or death due to delay in first ai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identified as first point of contact if First Aid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arshalls to have First Aid out on cours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will have relevant phone numb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will have Space Blankets for children withdrawing from the r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to check that mobile FA kits are avail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F to produce telephone cards for Marshall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mbulance to be phoned if necessary by Event Co-ordina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ounty Team Managers to take pupils to hospital if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arest Hospital – South Tyneside General – 5 minutes away  0191 259 66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4x4 available if called on by PP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. Marshall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Injury or death due to poor marshalling.</w:t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d injur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will be briefed about their ro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will have mobile phones  or Radio in case of emergen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will be told to bring warm waterproof clothi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F to brief Marsha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to provide card with phone numbers of relevant staff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NSAA SCHOOL TEAM XC RISK ASSESSMENT GATESHEAD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4:00Z</dcterms:created>
  <dc:creator>EW/LN/CB</dc:creator>
  <dc:description/>
  <cp:keywords>Ethan</cp:keywords>
  <dc:language>en-US</dc:language>
  <cp:lastModifiedBy>Paul</cp:lastModifiedBy>
  <cp:lastPrinted>2006-11-30T14:47:00Z</cp:lastPrinted>
  <dcterms:modified xsi:type="dcterms:W3CDTF">2016-08-26T09:14:00Z</dcterms:modified>
  <cp:revision>2</cp:revision>
  <dc:subject/>
  <dc:title>Ethan Frome</dc:title>
</cp:coreProperties>
</file>